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UNIDAD EJECUTIVA DE SERVICIOS PÚBLIC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esupuesto y Ejecución de Gastos e Invers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ara la vigencia fiscal de 2000, la entidad contó con un presupuesto inicial de $22.439.0 millones, mostrando en el transcurso del año modificaciones por $2.058.0 millones, que incrementaron su presupuesto a $24.497.0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ferida adición se dio en el rubro de Gastos de funcionamiento, que pasaron de un aforo inicial de $1.882.0 millones a $3.940.0 millones, logrando así una participación en el total del presupuesto de gastos de la entidad del 16.1%, ya que el restante 83.9% lo conforma la inversión a desarrol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suma adicionada en comento se aplicó básicamente a los Servicios personales con $1.156.6 millones, que fueron distribuidos en Honorarios $1.100.8 millones, Vacaciones en dinero $17.6 millones y Prima de antigüedad $14.7 millones. Así mismo, los Gastos generales fueron incrementados en $904.7 millones, dirigidos en su totalidad al concepto de Impuestos, tasas y multas, que en definitiva quedó con una apropiación de $1.208.4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diciembre 31 el presupuesto definitivo registra una ejecución total del 96.3% ($23.582.2 millones), constituido en el 49.9% ($11.758.5 millones) por giros y el restante 50.1% por compromisos y reservas ($11.823.7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Gastos de funcionamie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jecución de este rubro se situó en el 86.4%, al registrar compromisos totales por $3.402.6 millones, cifra encauzada en parte al pago de los Servicios personales que demandaron el 57.0% de lo erogado por Gastos de funcionamiento, es decir $1.939.8 millones, que representan un cumplimiento del 80.0% para atender una planta de personal de 34 funcion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adquisición de bienes y pago de servicios para el normal funcionamiento de la entidad se utilizaron $1.174.2 millones, con un índice de cumplimiento del 97.2%, sobresaliendo lo erogado por Materiales y suministros, Mantenimiento y reparaciones y Gastos de transporte y comunicación, entre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Aportes patronales alcanzaron un cumplimiento del 96.5% ($288.7 millones), absorbiendo el 8.5% de lo utilizado por funcionamiento, resaltándose lo aplicado en los ítems de Pensiones y seguridad social y Aportes a las diferentes entidades establecidos por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Inversió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a Unidad Ejecutiva de Servicios Públicos le fue aprobado un presupuesto para ejecutar los programas de inversión a su cargo de $20.557.0 millones, los cuales al término de la vigencia registran cumplimiento del 98.2% ($20.179.6 millones), donde el 56.9% lo constituyen los compromisos y reservas ($11.695.5 millones) y el restante 41.3% ($8.484.0 millones) a giros acumulados de la vig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cuatro (4) prioridades que desarrolla la Unidad Ejecutiva de Servicios Públicos enmarcadas dentro del Plan de Desarrollo por la Bogotá que Queremos, fueron cumplidos con los siguientes proyect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w:t>
        <w:tab/>
        <w:t>Ciudad a Escala Huma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Con un aforo definitivo de $6.188.3 millones, registra un cumplimiento del 97.7% ($6.043.9 millones), los que se encaminaron a la compra de terrenos y obras de Adecuación y Atención de Emergencias (Proyecto 2007), con los objetivos de desarrollar actividades de ejecución de obras para culminar la emergencia presentada en el relleno sani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umplimiento de las metas del proyecto se situó en el 97.4% con una demanda de recursos de $4.231.4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oyecto 7098 que corresponde a interventoría del servicio de alumbrado público, que tiene por objetivo asumir la gestión de la prestación del servicio de alumbrado público en el Distrito Capital, garantizando confiabilidad, continuidad y calidad, para lo cual demandó $1.812.6 millones, cumpliendo las metas propuestas para el 2000 en el 100.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w:t>
        <w:tab/>
        <w:t>Urbanismo y Servici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resenta un estimativo presupuestal de $4.563.7 millones con una ejecución a 31 de diciembre de $4.387.6 millones (96.1%), encaminados al cubrimiento de los proyectos 7099 - Limpieza Urbana - Interventoría con el objetivo de contar con un ente privado para la interventoría a los contratos de concesión suscritos con las empresas privadas para la prestación del servicio domiciliario en todos sus compo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e proyecto para el año 2000, tuvo como meta, supervisar 34.300.0 hectáreas del servicio de aseo en Bogotá, la cual se cumplió en el 100.0%, desmandando recursos por $2.210.6 mill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oyecto 7100 “Plan Director para el manejo de Residuos Sólidos” con el objeto de disponer de un plan maestro para el manejo integral de los residuos sólidos urbanos del Distrito Capital, que sea compatible con el Medio Ambiente y el mejoramiento de la calidad de vida de la comunidad del Distrito Capi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umplimiento de metas se situó en el 99-0% que consistió en la obtención del plan maestro de residuos sólidos y supervisión del mismo, lo cual demandó recursos por $94.9 millones con cumplimiento presupuestal del 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oyecto 7101 Adecuación Nuevo relleno - Interventoría- con los objetivos de garantizar la prestación adecuada y continua del servicio de disposición final de los desechos sólidos en el relleno sanitario, diseñar y adecuar el terreno, contratar la interventoría necesaria y desarrollar actividades de compra de terre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e proyecto físicamente se ejecutó en el 100.0%, desarrollando las actividades de compra de terrenos, interventoría a la operación del relleno sanitario, diseño para la construcción, operación, mantenimiento y cierre del nuevo relleno, así como la disposición adecuada de basura y adecuación de terreno, presupuestamente su costo ascendió a $2.082.1 millones, para una ejecución del 92.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w:t>
        <w:tab/>
        <w:t>Seguridad y Convivenc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Bajo esta prioridad desarrolla campañas educativas de servicios públicos (proyecto 7102), con el objetivo de informar a los habitantes del Distrito Capital sobre las acciones tomadas por la administración para mejorar la prestación de los servicios de aseo, cementerios, plazas de mercados y alumbrado público e informar sobre la responsabilidad de los usuarios frente a estos servicios y lograr la participación ciudad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metas propuestas para la vigencia consistieron en el desarrollo de 2.00 campañas por cada uno de los servicios a cargo de la Unidad Ejecutiva de Servicios Públicos y su cumplimiento fue del 80.0%. Presupuestamente, su gestión ascendió a $568.0 millones (98.2% de cumplimien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w:t>
        <w:tab/>
        <w:t>Eficiencia Instituci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sta prioridad con una ejecución de $9.180.1 millones encaminados a la atención de cuatro (4) proyectos como son:</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83" w:hanging="283"/>
        <w:jc w:val="both"/>
        <w:rPr/>
      </w:pPr>
      <w:r>
        <w:rPr>
          <w:rFonts w:eastAsia="Arial" w:cs="Arial" w:ascii="Arial" w:hAnsi="Arial"/>
          <w:b/>
          <w:bCs/>
          <w:sz w:val="24"/>
          <w:szCs w:val="24"/>
        </w:rPr>
        <w:t>Proyecto 7103 - Optimización Tecnológica y Operativa:</w:t>
      </w:r>
      <w:r>
        <w:rPr>
          <w:rFonts w:eastAsia="Arial" w:cs="Arial" w:ascii="Arial" w:hAnsi="Arial"/>
          <w:sz w:val="24"/>
          <w:szCs w:val="24"/>
        </w:rPr>
        <w:t xml:space="preserve"> Encausada a la actualización de los equipos de información georeferenciada, que operan en el área del SISA (Sistema de Información del Servicio de Aseo), básicos para el seguimiento de los servicios públicos, la adquisición de nuevos equipos de cómputo y la reorganización y clasificación del archivo de EDI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t>El desarrollo de estas actividades o metas, se sitúa en el 70.0% con un costo de $1.046.7 millones (99.7% de cumplimient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283" w:hanging="283"/>
        <w:jc w:val="both"/>
        <w:rPr/>
      </w:pPr>
      <w:r>
        <w:rPr>
          <w:rFonts w:eastAsia="Arial" w:cs="Arial" w:ascii="Arial" w:hAnsi="Arial"/>
          <w:b/>
          <w:bCs/>
          <w:sz w:val="24"/>
          <w:szCs w:val="24"/>
        </w:rPr>
        <w:t>Proyecto 7104 -  Intervención de plazas de mercado:</w:t>
      </w:r>
      <w:r>
        <w:rPr>
          <w:rFonts w:eastAsia="Arial" w:cs="Arial" w:ascii="Arial" w:hAnsi="Arial"/>
          <w:sz w:val="24"/>
          <w:szCs w:val="24"/>
        </w:rPr>
        <w:t xml:space="preserve"> Con el objeto de suscribir los contratos de concesión para la administración de 18 plazas de mercado distritales; mejorar y modernizar el servicio tendiente a incrementar la productividad y competitividad de las plazas, mediante el mejoramiento de la infraestructura y de tipo ambient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t>La Unidad Ejecutiva de Servicios Públicos, utilizó recursos para este proyecto por $338.1 millones y el cumplimiento de las metas propuestas estuvo cercano al 73.0%.</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283" w:hanging="283"/>
        <w:jc w:val="both"/>
        <w:rPr/>
      </w:pPr>
      <w:r>
        <w:rPr>
          <w:rFonts w:eastAsia="Arial" w:cs="Arial" w:ascii="Arial" w:hAnsi="Arial"/>
          <w:b/>
          <w:bCs/>
          <w:sz w:val="24"/>
          <w:szCs w:val="24"/>
        </w:rPr>
        <w:t>Proyecto 7105 -  Adecuación Administrativa Institucional:</w:t>
      </w:r>
      <w:r>
        <w:rPr>
          <w:rFonts w:eastAsia="Arial" w:cs="Arial" w:ascii="Arial" w:hAnsi="Arial"/>
          <w:sz w:val="24"/>
          <w:szCs w:val="24"/>
        </w:rPr>
        <w:t xml:space="preserve"> Se realizará un estudio técnico-administrativo para la reestructuración orgánica y administrativa de la Unidad Ejecutiva de Servicios Públicos, el cumplimiento de metas se situó en el 100.0%, destinando recursos por $45.0 millones (100.0% de cumplimiento presupuestal).</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283" w:hanging="283"/>
        <w:jc w:val="both"/>
        <w:rPr/>
      </w:pPr>
      <w:r>
        <w:rPr>
          <w:rFonts w:eastAsia="Arial" w:cs="Arial" w:ascii="Arial" w:hAnsi="Arial"/>
          <w:b/>
          <w:bCs/>
          <w:sz w:val="24"/>
          <w:szCs w:val="24"/>
        </w:rPr>
        <w:t>Proyecto 7106 - Manejo Integral de Cementerios:</w:t>
      </w:r>
      <w:r>
        <w:rPr>
          <w:rFonts w:eastAsia="Arial" w:cs="Arial" w:ascii="Arial" w:hAnsi="Arial"/>
          <w:sz w:val="24"/>
          <w:szCs w:val="24"/>
        </w:rPr>
        <w:t xml:space="preserve"> Con este proyecto la Unidad Ejecutiva de Servicios Públicos, cumple la función de supervisión, control de la prestación de los servicios en los cementerios; previéndose inversiones para la construcción de 20.000 bóvedas en predios distritales y plan de manejo ambiental y se continúa con la contratación de la interventoría a la concesión de cemente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metas del proyecto para el 2000, se cumplió en el 83.0%, requiriendo una inversión de $7.750.2 millones que corresponde al 99.5% del valor inicialmente proyectado para este fi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708"/>
        <w:jc w:val="both"/>
        <w:rPr>
          <w:rFonts w:ascii="Arial" w:hAnsi="Arial" w:eastAsia="Arial" w:cs="Arial"/>
          <w:sz w:val="24"/>
          <w:szCs w:val="24"/>
        </w:rPr>
      </w:pPr>
      <w:r>
        <w:rPr>
          <w:rFonts w:eastAsia="Arial" w:cs="Arial" w:ascii="Arial" w:hAnsi="Arial"/>
          <w:sz w:val="24"/>
          <w:szCs w:val="24"/>
        </w:rPr>
      </w:r>
    </w:p>
    <w:sectPr>
      <w:type w:val="nextPage"/>
      <w:pgSz w:w="12240" w:h="15840"/>
      <w:pgMar w:left="2268" w:right="1417"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07:00Z</dcterms:created>
  <dc:creator>CONTRALORIA DISTRITAL DE SANTA FE DE BOGOTA</dc:creator>
  <dc:description/>
  <dc:language>en-US</dc:language>
  <cp:lastModifiedBy>CONTRALORIA DISTRITAL DE SANTA FE DE BOGOTA</cp:lastModifiedBy>
  <cp:lastPrinted>2001-06-11T15:38:00Z</cp:lastPrinted>
  <dcterms:modified xsi:type="dcterms:W3CDTF">2001-06-11T15:39:00Z</dcterms:modified>
  <cp:revision>15</cp:revision>
  <dc:subject/>
  <dc:title>UNIDAD EJECUCTIVA DE SERVICIOS PUBLICOS</dc:title>
</cp:coreProperties>
</file>